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RS"/>
        </w:rPr>
        <w:t>/2017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складиштења плато кол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- Услуге чувања и складишт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6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услуга складиштење плато ко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3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3.11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11-03T11:24:00Z</dcterms:modified>
  <cp:revision>5</cp:revision>
  <dc:subject/>
  <dc:title/>
</cp:coreProperties>
</file>